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0"/>
          <w:szCs w:val="20"/>
        </w:rPr>
      </w:pPr>
      <w:r>
        <w:rPr>
          <w:rFonts w:cs="Times New Roman" w:ascii="Times New Roman" w:hAnsi="Times New Roman"/>
          <w:b/>
          <w:sz w:val="20"/>
          <w:szCs w:val="20"/>
        </w:rPr>
        <w:t>DELEGACIÓN MIGUEL HIDALG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El que suscribe, </w:t>
      </w:r>
      <w:r>
        <w:rPr>
          <w:rFonts w:cs="Times New Roman" w:ascii="Times New Roman" w:hAnsi="Times New Roman"/>
          <w:b/>
          <w:sz w:val="20"/>
          <w:szCs w:val="20"/>
        </w:rPr>
        <w:t>ULISES LABRADOR HERNÁNDEZ MAGRO</w:t>
      </w:r>
      <w:r>
        <w:rPr>
          <w:rFonts w:cs="Times New Roman" w:ascii="Times New Roman" w:hAnsi="Times New Roman"/>
          <w:sz w:val="20"/>
          <w:szCs w:val="20"/>
        </w:rPr>
        <w:t>, en mi carácter de Director General de Desarrollo Social, con fundamento en lo dispuesto por el Acuerdo por el que se Delega en el Director General de Desarrollo Social las Funciones que se Indican, publicado en la Gaceta Oficial del Distrito Federal, Número 1582, del día doce de abril de dos mil trece; artículos 87, 112 Segundo Párrafo y 117 del Estatuto de Gobierno; artículos 120, 128 y 172 Quarter del Reglamento Interior de la Administración Pública; artículos 15 fracción IV, 36, 37 fracción VII de la Ley de Planeación de Desarrollo; 42 de la Ley de Desarrollo Social; 64, 65, 66, 67, 68 y 69 del Reglamento de la Ley de Desarrollo Social; y el Aviso por medio del cual se dan a conocer los Lineamientos para la Evaluación Interna 2012 de los Programas Sociales, publicado en la Gaceta Oficial del Distrito Federal, Número 1592, del día veintiséis de abril de dos mil trece, emite el siguient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AVISO POR EL CUAL SE DA A CONOCER LA EVALUACIÓN INTERNA 2013 DEL PROGRAMA DE DESARROLLO SOCIAL “SIN REZAGO EDUCATIVO”, PUBLICADO EN LA GACETA OFICIAL DEL DISTRITO FEDERAL, NÚMERO 1279, DEL DÍA TREINTA Y UNO DE ENERO DE DOS MIL DOCE; A CARGO DE LA DIRECCIÓN GENERAL DE DESARROLLO SOCIAL DE LA DELEGACIÓN MIGUEL HIDALGO PARA EL EJERCICIO FISCAL 2012.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De acuerdo al diagnóstico planteado en las Reglas de Operación del Programa “Sin Rezago Educativo”, publicadas en enero de 2012, dado que la Delegación Miguel Hidalgo es una de las que menos población analfabeta tiene a nivel Distrito Federal (4,230), el programa se enfocó en </w:t>
      </w:r>
      <w:r>
        <w:rPr>
          <w:rFonts w:cs="Times New Roman" w:ascii="Times New Roman" w:hAnsi="Times New Roman"/>
          <w:sz w:val="20"/>
          <w:szCs w:val="20"/>
          <w:lang w:val="es-ES" w:eastAsia="es-ES"/>
        </w:rPr>
        <w:t>disminuir el rezago educativo, por lo que se consideró que la población de 15 años y más se encuentra en rezago educativo, si está en cualquiera de las situaciones siguientes: sin instrucción, con primaria incompleta o completa y/o secundaria incompleta; dado que la educación básica y obligatoria comprende hasta la secundaria complet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En ese orden, el programa “Sin Rezago Educativo”, tiene como objetivo </w:t>
      </w:r>
      <w:r>
        <w:rPr>
          <w:rFonts w:cs="Times New Roman" w:ascii="Times New Roman" w:hAnsi="Times New Roman"/>
          <w:sz w:val="20"/>
          <w:szCs w:val="20"/>
          <w:lang w:val="es-ES" w:eastAsia="es-ES"/>
        </w:rPr>
        <w:t xml:space="preserve">general disminuir el rezago educativo en la delegación Miguel Hidalgo, mediante el servicio gratuito de asesorías, apoyo y orientación para los adultos mayores de 15 años de edad, además del servicio de biblioteca y préstamo de libros gratuitos en los Faros del Saber y Bibliotecas de ésta demarcación. Así como de un apoyo económico a un determinado número de beneficiarios para incentivar y abatir los gastos que conlleva concluir su Educación Primaria y Secundaria a los ciudadanos que la estén cursando en cualquier modalidad en el Instituto Nacional de Educación Para los Adultos en Miguel Hidalgo. La meta establecida en las Reglas, es otorgar dicho </w:t>
      </w:r>
      <w:r>
        <w:rPr>
          <w:rFonts w:cs="Times New Roman" w:ascii="Times New Roman" w:hAnsi="Times New Roman"/>
          <w:sz w:val="20"/>
          <w:szCs w:val="20"/>
        </w:rPr>
        <w:t>estímulo al 66.50% de la población objetivo (1,203 educandos): 200 que no hubieren concluido su educación primaria y 600 que hubieren concluido la primaria, pero se encuentran aún sin secundari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on lo anterior, se advierte también el propósito de establecer las condiciones que contribuyan a que la población pueda acceder al derecho de educación básica obligatoria, consagrado constitucionalment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s importante resaltar que los estudios sobre rezago educativo y sobre medición de pobreza elaborados por el Consejo Nacional de Evaluación de la Política de Desarrollo Social (CONEVAL), entre otros, afirman que la pobreza se acentúa en las personas que no han concluido sus estudios de educación media básica. Por ello, al abatir el rezago educativo se impulsa el desarrollo integral de las personas que viven en situación de atención prioritaria, como son los usuarios del INEA, para así fortalecer la terminación de sus estudi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Una vez implementado el programa, es necesario realizar su evaluación a fin de contar con los elementos que permitan medir la efectividad del programa y su efecto en la población, lo que a su vez permite contar con elementos que incidan en la toma de decisiones con mayor asertividad para los programas que se implementen a futuro, en el corto, mediano y largo plaz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La presente evaluación se realiza de conformidad con lineamientos para la Evaluación Interna de los Programas Sociales, que emitió el Consejo de Evaluación para el Desarrollo Social del Distrito Federal (EVALUA DF). En ese sentido, se incluyen los rubros del diseño y la operación, a fin de detectar si los objetivos planteados y las estrategias utilizadas fueron las adecuadas y, de esta manera, conocer el éxito del programa. Para ello, se integran sistemas de información y el establecimiento de indicadores, que entre otros aspectos, miden las metas y grado de satisfacción de los beneficiarios del INEA, así como de los administradores de los Faros del Saber y Bibliotecas, de los instructores y coordinador de zona del INEA en la Delegación Miguel Hidalg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la parte final se valoran los sistemas de información y se dan a conocer las conclusiones, recomendaciones y cronogramas que marca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
        </w:numPr>
        <w:tabs>
          <w:tab w:val="clear" w:pos="708"/>
          <w:tab w:val="left" w:pos="284"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CONTENIDO DE LA EVALU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En el presente documento se desarrolla la evaluación diagnóstica respecto a la operación del diseño que nos permita conocer los niveles de efectividad y eficiencia, en los procesos de diseño, acceso e instrumentación del programa social. En ese orden, se tomaron en consideración elementos metodológicos de la evaluación cualitativ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la segunda parte se sistematiza la evaluación operativa y resultados, esta nos permite conocer cuáles fueron los principales hallazgos, las fortalezas y debilidades, así como las recomendaciones pertinentes a los aspectos del programa. Valorar los sistemas de inform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la tercera parte se sistematiza la evaluación de seguimiento, metas, grado de satisfacción, se considera si el establecimiento de metas es correcto, se identifican los factores que condicionaron el logro de los resultados, las exigencias de los beneficiarios entre los aspectos relevant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
        </w:numPr>
        <w:tabs>
          <w:tab w:val="clear" w:pos="708"/>
          <w:tab w:val="left" w:pos="284" w:leader="none"/>
        </w:tabs>
        <w:ind w:left="0" w:hanging="0"/>
        <w:jc w:val="both"/>
        <w:rPr/>
      </w:pPr>
      <w:r>
        <w:rPr>
          <w:rFonts w:cs="Times New Roman" w:ascii="Times New Roman" w:hAnsi="Times New Roman"/>
          <w:b/>
          <w:sz w:val="20"/>
          <w:szCs w:val="20"/>
        </w:rPr>
        <w:t>PLAN DE EVALUACIÓN Y PROCEDIMIENTO Y METODOLOGÍ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información se recolectó mediante el diseño de cuatro encuestas de opin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primera para los usuarios del INEA, la segunda para los instructores, la tercera para los administradores de los Faros de Saber y Bibliotecas y la cuarta para la coordinación de zona INEA en la Delegación Miguel Hidalg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s encuestas fueron el principal medio de información utilizado para la evaluación de la operación y resultados, la cual se estructura en tres seccion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Sección A. Se aplicaron a los usuarios cinco preguntas cerradas, con un nivel de medición ordinal sobre el diseño, acceso e instrumentación del programa. Los temas se diseñaron tomando en cuenta los indicadores generados de la instrumentación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La medición está en función de cuatro categorías o niveles (muy buena, buena, regular y mal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Sección B. Cinco preguntas a los instructores para conocer la efectividad del programa. Si mejoró la situación del usuario con el beneficio de la ayuda que les fue entregada con el programa Sin Rezago Educativo. Se desagregan las actividades que realizaron los beneficiarios gracias al program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Sección C. Se encuentra integrado por siete preguntas a los administradores de los Faros del Saber y a la coordinación de zona del INEA en la Delegación Miguel Hidalgo, que permite medir fortalezas, debilidades y oportunidades del programa. Asimismo se consideran las recomendaciones a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Valores del Indicad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e aplica una muestra de 164 encuestas a los usuarios, 12 a los administradores  de los Faros del Saber y Bibliotecas, 17 a los instructores y una encuesta al coordinador del INEA en la zona, Delegación Miguel Hidalg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CÁLCULO DEL VALOR INDICAD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tbl>
      <w:tblPr>
        <w:tblW w:w="4820" w:type="dxa"/>
        <w:jc w:val="center"/>
        <w:tblInd w:w="0" w:type="dxa"/>
        <w:tblLayout w:type="fixed"/>
        <w:tblCellMar>
          <w:top w:w="0" w:type="dxa"/>
          <w:left w:w="108" w:type="dxa"/>
          <w:bottom w:w="0" w:type="dxa"/>
          <w:right w:w="108" w:type="dxa"/>
        </w:tblCellMar>
      </w:tblPr>
      <w:tblGrid>
        <w:gridCol w:w="2538"/>
        <w:gridCol w:w="228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Opciones de respues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Valor de la respuest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 Muy buen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2.- Buen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 Regula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 Mal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
        </w:numPr>
        <w:tabs>
          <w:tab w:val="clear" w:pos="708"/>
          <w:tab w:val="left" w:pos="284"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PRESENTACIÓN DE LOS RESULTADOS DE LA EVALUACIÓN</w:t>
      </w:r>
    </w:p>
    <w:p>
      <w:pPr>
        <w:pStyle w:val="Sinespaciado"/>
        <w:jc w:val="both"/>
        <w:rPr/>
      </w:pPr>
      <w:r>
        <w:rPr>
          <w:rFonts w:cs="Times New Roman" w:ascii="Times New Roman" w:hAnsi="Times New Roman"/>
          <w:b/>
          <w:sz w:val="20"/>
          <w:szCs w:val="20"/>
        </w:rPr>
        <w:t>EVALUACIÓN DIAGNÓSTICA DE OPERACIÓN (DISEÑO, ACCESO, INSTRUMENT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evaluación de la operación tiene dos variables:</w:t>
      </w:r>
    </w:p>
    <w:p>
      <w:pPr>
        <w:pStyle w:val="Sinespaciado"/>
        <w:jc w:val="both"/>
        <w:rPr>
          <w:rFonts w:ascii="Times New Roman" w:hAnsi="Times New Roman" w:cs="Times New Roman"/>
          <w:sz w:val="20"/>
          <w:szCs w:val="20"/>
        </w:rPr>
      </w:pPr>
      <w:r>
        <w:rPr>
          <w:rFonts w:cs="Times New Roman" w:ascii="Times New Roman" w:hAnsi="Times New Roman"/>
          <w:sz w:val="20"/>
          <w:szCs w:val="20"/>
        </w:rPr>
        <w:t>Variable 1. Acceso e instrumentación (Resultados de encuesta. Sección A.)</w:t>
      </w:r>
    </w:p>
    <w:p>
      <w:pPr>
        <w:pStyle w:val="Sinespaciado"/>
        <w:jc w:val="both"/>
        <w:rPr>
          <w:rFonts w:ascii="Times New Roman" w:hAnsi="Times New Roman" w:cs="Times New Roman"/>
          <w:sz w:val="20"/>
          <w:szCs w:val="20"/>
        </w:rPr>
      </w:pPr>
      <w:r>
        <w:rPr>
          <w:rFonts w:cs="Times New Roman" w:ascii="Times New Roman" w:hAnsi="Times New Roman"/>
          <w:sz w:val="20"/>
          <w:szCs w:val="20"/>
        </w:rPr>
        <w:t>Variable 2. Indicador de eficiencia de entrega de ayud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Variable 1 de OPERACIÓN. Acceso e instrumentación. Se conoce el resultado en base a una encuesta de opinión.</w:t>
      </w:r>
    </w:p>
    <w:p>
      <w:pPr>
        <w:pStyle w:val="Sinespaciado"/>
        <w:jc w:val="both"/>
        <w:rPr>
          <w:rFonts w:ascii="Times New Roman" w:hAnsi="Times New Roman" w:cs="Times New Roman"/>
          <w:sz w:val="20"/>
          <w:szCs w:val="20"/>
        </w:rPr>
      </w:pPr>
      <w:r>
        <w:rPr>
          <w:rFonts w:cs="Times New Roman" w:ascii="Times New Roman" w:hAnsi="Times New Roman"/>
          <w:sz w:val="20"/>
          <w:szCs w:val="20"/>
        </w:rPr>
        <w:t>Objetivo: Conocer los niveles de eficiencia en los proceso de acceso e instrumentación del program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Hipótesis: Se conquistaron los niveles de eficiencia en el diseño, acceso e instrumentación del programa social Sin Rezago Educativ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Meta. Que exista un 90% de aprobación de los encuest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dicadores específic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Difusión (Diseño)</w:t>
      </w:r>
    </w:p>
    <w:p>
      <w:pPr>
        <w:pStyle w:val="Sinespaciado"/>
        <w:jc w:val="both"/>
        <w:rPr>
          <w:rFonts w:ascii="Times New Roman" w:hAnsi="Times New Roman" w:cs="Times New Roman"/>
          <w:sz w:val="20"/>
          <w:szCs w:val="20"/>
        </w:rPr>
      </w:pPr>
      <w:r>
        <w:rPr>
          <w:rFonts w:cs="Times New Roman" w:ascii="Times New Roman" w:hAnsi="Times New Roman"/>
          <w:sz w:val="20"/>
          <w:szCs w:val="20"/>
        </w:rPr>
        <w:t>Registro (Acceso)</w:t>
      </w:r>
    </w:p>
    <w:p>
      <w:pPr>
        <w:pStyle w:val="Sinespaciado"/>
        <w:jc w:val="both"/>
        <w:rPr>
          <w:rFonts w:ascii="Times New Roman" w:hAnsi="Times New Roman" w:cs="Times New Roman"/>
          <w:sz w:val="20"/>
          <w:szCs w:val="20"/>
        </w:rPr>
      </w:pPr>
      <w:r>
        <w:rPr>
          <w:rFonts w:cs="Times New Roman" w:ascii="Times New Roman" w:hAnsi="Times New Roman"/>
          <w:sz w:val="20"/>
          <w:szCs w:val="20"/>
        </w:rPr>
        <w:t>Atención del personal (instrument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Grado de satisfacción (instrument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valuación: Se realiza mediante una encuesta, donde se sintetiza y estructura la inform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3828" w:type="dxa"/>
        <w:jc w:val="center"/>
        <w:tblInd w:w="0" w:type="dxa"/>
        <w:tblLayout w:type="fixed"/>
        <w:tblCellMar>
          <w:top w:w="0" w:type="dxa"/>
          <w:left w:w="108" w:type="dxa"/>
          <w:bottom w:w="0" w:type="dxa"/>
          <w:right w:w="108" w:type="dxa"/>
        </w:tblCellMar>
      </w:tblPr>
      <w:tblGrid>
        <w:gridCol w:w="2113"/>
        <w:gridCol w:w="1715"/>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Indicad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Valor del indicador x 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iseño, acceso, instrumentació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98 = 98%</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Variable 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e evalúa la eficiencia en la entrega de las ayudas.</w:t>
      </w:r>
    </w:p>
    <w:p>
      <w:pPr>
        <w:pStyle w:val="Sinespaciado"/>
        <w:jc w:val="both"/>
        <w:rPr>
          <w:rFonts w:ascii="Times New Roman" w:hAnsi="Times New Roman" w:cs="Times New Roman"/>
          <w:sz w:val="20"/>
          <w:szCs w:val="20"/>
        </w:rPr>
      </w:pPr>
      <w:r>
        <w:rPr>
          <w:rFonts w:cs="Times New Roman" w:ascii="Times New Roman" w:hAnsi="Times New Roman"/>
          <w:sz w:val="20"/>
          <w:szCs w:val="20"/>
        </w:rPr>
        <w:t>Objetivo: Entregar el 100% de las ayudas a usuarios que se encuentran cursando primaria o secundaria en el INE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Hipótesis: Se entrega la totalidad de ayudas (100%)</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Meta: Entregar 800 ayud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valuación: Se realiza considerando la información que poseemos del padrón de beneficiari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dicador: Ayudas entregad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álculo del valor del indicad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pPr>
      <w:r>
        <w:rPr>
          <w:rFonts w:cs="Times New Roman" w:ascii="Times New Roman" w:hAnsi="Times New Roman"/>
          <w:sz w:val="20"/>
          <w:szCs w:val="20"/>
        </w:rPr>
        <w:t xml:space="preserve">Ayudas entregadas  =         </w:t>
      </w:r>
      <w:r>
        <w:rPr>
          <w:rFonts w:cs="Times New Roman" w:ascii="Times New Roman" w:hAnsi="Times New Roman"/>
          <w:sz w:val="20"/>
          <w:szCs w:val="20"/>
          <w:u w:val="single"/>
        </w:rPr>
        <w:t>No. de ayudas entregadas</w:t>
      </w:r>
      <w:r>
        <w:rPr>
          <w:rFonts w:cs="Times New Roman" w:ascii="Times New Roman" w:hAnsi="Times New Roman"/>
          <w:sz w:val="20"/>
          <w:szCs w:val="20"/>
        </w:rPr>
        <w:t xml:space="preserve">         X  100</w:t>
      </w:r>
    </w:p>
    <w:p>
      <w:pPr>
        <w:pStyle w:val="Sinespaciado"/>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de ayudas presupuestada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Valor del Indicador</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u w:val="single"/>
              </w:rPr>
            </w:pPr>
            <w:r>
              <w:rPr>
                <w:rFonts w:cs="Times New Roman" w:ascii="Times New Roman" w:hAnsi="Times New Roman"/>
                <w:sz w:val="20"/>
                <w:szCs w:val="20"/>
                <w:u w:val="single"/>
              </w:rPr>
              <w:t>No. de ayudas entregadas</w:t>
            </w:r>
          </w:p>
          <w:p>
            <w:pPr>
              <w:pStyle w:val="Sinespaciado"/>
              <w:jc w:val="center"/>
              <w:rPr>
                <w:rFonts w:ascii="Times New Roman" w:hAnsi="Times New Roman" w:cs="Times New Roman"/>
                <w:sz w:val="20"/>
                <w:szCs w:val="20"/>
              </w:rPr>
            </w:pPr>
            <w:r>
              <w:rPr>
                <w:rFonts w:cs="Times New Roman" w:ascii="Times New Roman" w:hAnsi="Times New Roman"/>
                <w:sz w:val="20"/>
                <w:szCs w:val="20"/>
              </w:rPr>
              <w:t>No. de ayudas presupuestadas</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pPr>
            <w:r>
              <w:rPr>
                <w:rFonts w:cs="Times New Roman" w:ascii="Times New Roman" w:hAnsi="Times New Roman"/>
                <w:sz w:val="20"/>
                <w:szCs w:val="20"/>
              </w:rPr>
              <w:t xml:space="preserve">I= </w:t>
            </w:r>
            <w:r>
              <w:rPr>
                <w:rFonts w:cs="Times New Roman" w:ascii="Times New Roman" w:hAnsi="Times New Roman"/>
                <w:sz w:val="20"/>
                <w:szCs w:val="20"/>
                <w:u w:val="single"/>
              </w:rPr>
              <w:t xml:space="preserve"> 601    </w:t>
            </w:r>
            <w:r>
              <w:rPr>
                <w:rFonts w:cs="Times New Roman" w:ascii="Times New Roman" w:hAnsi="Times New Roman"/>
                <w:sz w:val="20"/>
                <w:szCs w:val="20"/>
              </w:rPr>
              <w:t xml:space="preserve"> X 100 =  75%</w:t>
            </w:r>
          </w:p>
          <w:p>
            <w:pPr>
              <w:pStyle w:val="Sinespaciado"/>
              <w:jc w:val="center"/>
              <w:rPr>
                <w:rFonts w:ascii="Times New Roman" w:hAnsi="Times New Roman" w:cs="Times New Roman"/>
                <w:sz w:val="20"/>
                <w:szCs w:val="20"/>
              </w:rPr>
            </w:pPr>
            <w:r>
              <w:rPr>
                <w:rFonts w:cs="Times New Roman" w:ascii="Times New Roman" w:hAnsi="Times New Roman"/>
                <w:sz w:val="20"/>
                <w:szCs w:val="20"/>
              </w:rPr>
              <w:t>800</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lectura de este valor del indicador respecto a la eficiencia de haber alcanzado el 100% de ayudas, como fue la meta. En este caso no coincide el objetivo con la met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Al obtener la ponderación general se prosiguió a la definición del </w:t>
      </w:r>
      <w:r>
        <w:rPr>
          <w:rFonts w:cs="Times New Roman" w:ascii="Times New Roman" w:hAnsi="Times New Roman"/>
          <w:sz w:val="20"/>
          <w:szCs w:val="20"/>
          <w:u w:val="single"/>
        </w:rPr>
        <w:t xml:space="preserve">perfil de eficiencia </w:t>
      </w:r>
      <w:r>
        <w:rPr>
          <w:rFonts w:cs="Times New Roman" w:ascii="Times New Roman" w:hAnsi="Times New Roman"/>
          <w:sz w:val="20"/>
          <w:szCs w:val="20"/>
        </w:rPr>
        <w:t xml:space="preserve">y </w:t>
      </w:r>
      <w:r>
        <w:rPr>
          <w:rFonts w:cs="Times New Roman" w:ascii="Times New Roman" w:hAnsi="Times New Roman"/>
          <w:sz w:val="20"/>
          <w:szCs w:val="20"/>
          <w:u w:val="single"/>
        </w:rPr>
        <w:t>efectividad</w:t>
      </w:r>
      <w:r>
        <w:rPr>
          <w:rFonts w:cs="Times New Roman" w:ascii="Times New Roman" w:hAnsi="Times New Roman"/>
          <w:sz w:val="20"/>
          <w:szCs w:val="20"/>
        </w:rPr>
        <w:t xml:space="preserve"> de la operación del programa, tomando en cuenta los resultados anterior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Perfil de eficiencia y efectividad</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Variables. Resultad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Grado de logro de la met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iseño, acceso e instrumentació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 de eficiencia de entrega de ayud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Demuestra que no se cumplió, que hizo falta (valga la reiteración) ser más eficient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in embargo el valor del indicador está muy por arriba de la media 75% y comparativamente muy arriba del resultado alcanzado en 2011 de 44.5%, la del 2012 muy superior, el dato aun y cuando revela que no se alcanzó la meta física de entregar 800 ayudas, pues la cobertura alcanzada fue sólo de 601, el 75%, el contexto de cambio de administración, se tomó posesión dos meses antes que terminara el EJERCICIO fiscal 2012 y no contar con el recurso debidamente requisitado en tiempo y forma para aplicarlo en el EJERCICIO fiscal 2012 imposibilitó cumplir el 100% de la met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VALUACIÓN DE RESULTADOS. Tiene cuatro variables con cuatro indicador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1.- Desarrollo integral del programa </w:t>
      </w:r>
    </w:p>
    <w:p>
      <w:pPr>
        <w:pStyle w:val="Sinespaciado"/>
        <w:jc w:val="both"/>
        <w:rPr/>
      </w:pPr>
      <w:r>
        <w:rPr>
          <w:rFonts w:cs="Times New Roman" w:ascii="Times New Roman" w:hAnsi="Times New Roman"/>
          <w:sz w:val="20"/>
          <w:szCs w:val="20"/>
        </w:rPr>
        <w:t>2.- Indicador de eficiencia de desarrollo educativo</w:t>
      </w:r>
    </w:p>
    <w:p>
      <w:pPr>
        <w:pStyle w:val="Sinespaciado"/>
        <w:jc w:val="both"/>
        <w:rPr>
          <w:rFonts w:ascii="Times New Roman" w:hAnsi="Times New Roman" w:cs="Times New Roman"/>
          <w:sz w:val="20"/>
          <w:szCs w:val="20"/>
        </w:rPr>
      </w:pPr>
      <w:r>
        <w:rPr>
          <w:rFonts w:cs="Times New Roman" w:ascii="Times New Roman" w:hAnsi="Times New Roman"/>
          <w:sz w:val="20"/>
          <w:szCs w:val="20"/>
        </w:rPr>
        <w:t>3.- Indicador de eficiencia de servicios en Faros del Saber y Bibliotecas</w:t>
      </w:r>
    </w:p>
    <w:p>
      <w:pPr>
        <w:pStyle w:val="Sinespaciado"/>
        <w:jc w:val="both"/>
        <w:rPr>
          <w:rFonts w:ascii="Times New Roman" w:hAnsi="Times New Roman" w:cs="Times New Roman"/>
          <w:sz w:val="20"/>
          <w:szCs w:val="20"/>
        </w:rPr>
      </w:pPr>
      <w:r>
        <w:rPr>
          <w:rFonts w:cs="Times New Roman" w:ascii="Times New Roman" w:hAnsi="Times New Roman"/>
          <w:sz w:val="20"/>
          <w:szCs w:val="20"/>
        </w:rPr>
        <w:t>4.- Indicador de eficiencia de promoción y difus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Variable 1. Desarrollo integral del programa. Se toma la encuesta del apartado “B”</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Objetivo: Fomentar el desarrollo integral del PROGRAMA Sin Rezago Educativo y mejorar su sit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Hipótesis: Se logró cambiar la situación del beneficiario en un 80% de los cas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Meta: Lograr que el 70% de los beneficiarios tengan acceso a un desarrollo integral en su vida, con el acceso a diversas actividad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valuación: La evaluación se realizó tomando en cuenta la información que se obtuvo del apartado B de la encuesta, aplicada a los instructores y de la información que nos proporciona el INEA a través de su coordinador general, consideramos algunos indicadores específic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Realización de exámenes en jornadas del INEA</w:t>
      </w:r>
    </w:p>
    <w:p>
      <w:pPr>
        <w:pStyle w:val="Sinespaciado"/>
        <w:jc w:val="both"/>
        <w:rPr>
          <w:rFonts w:ascii="Times New Roman" w:hAnsi="Times New Roman" w:cs="Times New Roman"/>
          <w:sz w:val="20"/>
          <w:szCs w:val="20"/>
        </w:rPr>
      </w:pPr>
      <w:r>
        <w:rPr>
          <w:rFonts w:cs="Times New Roman" w:ascii="Times New Roman" w:hAnsi="Times New Roman"/>
          <w:sz w:val="20"/>
          <w:szCs w:val="20"/>
        </w:rPr>
        <w:t>Continuar sus estudios</w:t>
      </w:r>
    </w:p>
    <w:p>
      <w:pPr>
        <w:pStyle w:val="Sinespaciado"/>
        <w:jc w:val="both"/>
        <w:rPr>
          <w:rFonts w:ascii="Times New Roman" w:hAnsi="Times New Roman" w:cs="Times New Roman"/>
          <w:sz w:val="20"/>
          <w:szCs w:val="20"/>
        </w:rPr>
      </w:pPr>
      <w:r>
        <w:rPr>
          <w:rFonts w:cs="Times New Roman" w:ascii="Times New Roman" w:hAnsi="Times New Roman"/>
          <w:sz w:val="20"/>
          <w:szCs w:val="20"/>
        </w:rPr>
        <w:t>Aprobar sus módulos</w:t>
      </w:r>
    </w:p>
    <w:p>
      <w:pPr>
        <w:pStyle w:val="Sinespaciado"/>
        <w:jc w:val="both"/>
        <w:rPr>
          <w:rFonts w:ascii="Times New Roman" w:hAnsi="Times New Roman" w:cs="Times New Roman"/>
          <w:sz w:val="20"/>
          <w:szCs w:val="20"/>
        </w:rPr>
      </w:pPr>
      <w:r>
        <w:rPr>
          <w:rFonts w:cs="Times New Roman" w:ascii="Times New Roman" w:hAnsi="Times New Roman"/>
          <w:sz w:val="20"/>
          <w:szCs w:val="20"/>
        </w:rPr>
        <w:t>Número  de estudiantes certificados durante 201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DESARROLLO INTEGRAL</w:t>
      </w:r>
    </w:p>
    <w:p>
      <w:pPr>
        <w:pStyle w:val="Sinespaciado"/>
        <w:jc w:val="both"/>
        <w:rPr/>
      </w:pPr>
      <w:r>
        <w:rPr>
          <w:rFonts w:cs="Times New Roman" w:ascii="Times New Roman" w:hAnsi="Times New Roman"/>
          <w:sz w:val="20"/>
          <w:szCs w:val="20"/>
        </w:rPr>
        <w:t>(El estudiante mejoró su situ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eneficiarios que mejoraron su situ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Valor del indicador en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I. Desarrollo Integr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3/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3/17 x 100 = .76%</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e calcula dividiendo las respuestas positivas de los beneficiarios que mejoraron su situación entre el total de encuestados que fueron los instructor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pPr>
      <w:r>
        <w:rPr>
          <w:rFonts w:cs="Times New Roman" w:ascii="Times New Roman" w:hAnsi="Times New Roman"/>
          <w:sz w:val="20"/>
          <w:szCs w:val="20"/>
        </w:rPr>
        <w:t xml:space="preserve">DI = </w:t>
      </w:r>
      <w:r>
        <w:rPr>
          <w:rFonts w:cs="Times New Roman" w:ascii="Times New Roman" w:hAnsi="Times New Roman"/>
          <w:sz w:val="20"/>
          <w:szCs w:val="20"/>
          <w:u w:val="single"/>
        </w:rPr>
        <w:t>No. de beneficiarios que mejoraron su situación</w:t>
      </w:r>
      <w:r>
        <w:rPr>
          <w:rFonts w:cs="Times New Roman" w:ascii="Times New Roman" w:hAnsi="Times New Roman"/>
          <w:sz w:val="20"/>
          <w:szCs w:val="20"/>
        </w:rPr>
        <w:t xml:space="preserve">    x 100</w:t>
      </w:r>
    </w:p>
    <w:p>
      <w:pPr>
        <w:pStyle w:val="Sinespaciado"/>
        <w:jc w:val="center"/>
        <w:rPr>
          <w:rFonts w:ascii="Times New Roman" w:hAnsi="Times New Roman" w:cs="Times New Roman"/>
          <w:sz w:val="20"/>
          <w:szCs w:val="20"/>
        </w:rPr>
      </w:pPr>
      <w:r>
        <w:rPr>
          <w:rFonts w:cs="Times New Roman" w:ascii="Times New Roman" w:hAnsi="Times New Roman"/>
          <w:sz w:val="20"/>
          <w:szCs w:val="20"/>
        </w:rPr>
        <w:t>No. de encuest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dicador de eficiencia de Desarrollo Educativo (Variable 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Variable: Eficiencia en desarrollo educativo</w:t>
      </w:r>
    </w:p>
    <w:p>
      <w:pPr>
        <w:pStyle w:val="Sinespaciado"/>
        <w:jc w:val="both"/>
        <w:rPr>
          <w:rFonts w:ascii="Times New Roman" w:hAnsi="Times New Roman" w:cs="Times New Roman"/>
          <w:sz w:val="20"/>
          <w:szCs w:val="20"/>
        </w:rPr>
      </w:pPr>
      <w:r>
        <w:rPr>
          <w:rFonts w:cs="Times New Roman" w:ascii="Times New Roman" w:hAnsi="Times New Roman"/>
          <w:sz w:val="20"/>
          <w:szCs w:val="20"/>
        </w:rPr>
        <w:t>Hipótesis: Se logró contribuir el rezago educativo tomando en cuenta los beneficiari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Meta: Lograr que el 70% de beneficiarios del programa obtenga certificación en primaria o secundari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dicador beneficiarios que obtengan certificación</w:t>
      </w:r>
    </w:p>
    <w:p>
      <w:pPr>
        <w:pStyle w:val="Sinespaciado"/>
        <w:jc w:val="both"/>
        <w:rPr/>
      </w:pPr>
      <w:r>
        <w:rPr>
          <w:rFonts w:cs="Times New Roman" w:ascii="Times New Roman" w:hAnsi="Times New Roman"/>
          <w:sz w:val="20"/>
          <w:szCs w:val="20"/>
        </w:rPr>
        <w:t>Recolección. La información la proporcionó el coordinador de la zona en Miguel Hidalg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álculo del val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Desarrollo educativo = </w:t>
      </w:r>
      <w:r>
        <w:rPr>
          <w:rFonts w:cs="Times New Roman" w:ascii="Times New Roman" w:hAnsi="Times New Roman"/>
          <w:sz w:val="20"/>
          <w:szCs w:val="20"/>
          <w:u w:val="single"/>
        </w:rPr>
        <w:t xml:space="preserve">beneficiarios certificados                   </w:t>
      </w:r>
      <w:r>
        <w:rPr>
          <w:rFonts w:cs="Times New Roman" w:ascii="Times New Roman" w:hAnsi="Times New Roman"/>
          <w:sz w:val="20"/>
          <w:szCs w:val="20"/>
        </w:rPr>
        <w:t>x 100</w:t>
      </w:r>
    </w:p>
    <w:p>
      <w:pPr>
        <w:pStyle w:val="Sinespaciado"/>
        <w:jc w:val="both"/>
        <w:rPr>
          <w:rFonts w:ascii="Times New Roman" w:hAnsi="Times New Roman" w:cs="Times New Roman"/>
          <w:sz w:val="20"/>
          <w:szCs w:val="20"/>
        </w:rPr>
      </w:pPr>
      <w:r>
        <w:rPr>
          <w:rFonts w:cs="Times New Roman" w:ascii="Times New Roman" w:hAnsi="Times New Roman"/>
          <w:sz w:val="20"/>
          <w:szCs w:val="20"/>
        </w:rPr>
        <w:tab/>
        <w:tab/>
        <w:t xml:space="preserve">             No. de beneficiari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ficiencia de Desarrollo Educativ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eneficiarios que obtengan certific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Valor del indicador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o. de personas certificad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rPr>
              <w:t>415 ÷ 601 x 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69%</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dicador de eficiencia de servicios del Faro del Sabe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Variable: Servicios educativos a los beneficiari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Hipótesis: Se proporcionaron servicios gratuitos de orientación, asesoría, internet y préstamos de libros en los Faros del Saber y Bibliotecas a los beneficiari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Meta: Lograr que el 100% de los beneficiarios del programa obtengan los servici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dicador: Beneficiarios que obtuvieron los servici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Recolección de información: La información se obtuvo de la encuesta del apartado “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álculo del valor del indicador gener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No. de beneficiarios que</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Obtuvieron servicios               = </w:t>
      </w:r>
      <w:r>
        <w:rPr>
          <w:rFonts w:cs="Times New Roman" w:ascii="Times New Roman" w:hAnsi="Times New Roman"/>
          <w:sz w:val="20"/>
          <w:szCs w:val="20"/>
          <w:u w:val="single"/>
        </w:rPr>
        <w:t>No. de beneficiarios que recibieron servicios</w:t>
      </w:r>
    </w:p>
    <w:p>
      <w:pPr>
        <w:pStyle w:val="Sinespaciado"/>
        <w:jc w:val="both"/>
        <w:rPr>
          <w:rFonts w:ascii="Times New Roman" w:hAnsi="Times New Roman" w:cs="Times New Roman"/>
          <w:sz w:val="20"/>
          <w:szCs w:val="20"/>
        </w:rPr>
      </w:pPr>
      <w:r>
        <w:rPr>
          <w:rFonts w:cs="Times New Roman" w:ascii="Times New Roman" w:hAnsi="Times New Roman"/>
          <w:sz w:val="20"/>
          <w:szCs w:val="20"/>
        </w:rPr>
        <w:t>Educativos                                    No. de beneficiari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ficiencia de servicios en Faros del Sabe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Beneficiarios que obtuvieron servicios educativos (encuesta x 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Valor del indicador x 1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o. de beneficiarios del programa basado en 164 encuest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u w:val="single"/>
              </w:rPr>
              <w:t xml:space="preserve">164  </w:t>
            </w:r>
            <w:r>
              <w:rPr>
                <w:rFonts w:cs="Times New Roman" w:ascii="Times New Roman" w:hAnsi="Times New Roman"/>
                <w:sz w:val="20"/>
                <w:szCs w:val="20"/>
              </w:rPr>
              <w:t>x 100</w:t>
            </w:r>
          </w:p>
          <w:p>
            <w:pPr>
              <w:pStyle w:val="Sinespaciado"/>
              <w:jc w:val="center"/>
              <w:rPr>
                <w:rFonts w:ascii="Times New Roman" w:hAnsi="Times New Roman" w:cs="Times New Roman"/>
                <w:sz w:val="20"/>
                <w:szCs w:val="20"/>
              </w:rPr>
            </w:pPr>
            <w:r>
              <w:rPr>
                <w:rFonts w:cs="Times New Roman" w:ascii="Times New Roman" w:hAnsi="Times New Roman"/>
                <w:sz w:val="20"/>
                <w:szCs w:val="20"/>
              </w:rPr>
              <w:t>16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Indicador de eficiencia de promoción y difusión del programa (variable 3)</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Variable: Promocionar y difundir el programa en la demarc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Hipótesis: Se difundió y promocionó el programa para que llegue a la población objetiv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Objetivo: Difundir el programa en el 80% de las unidades territoriales de la Deleg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Meta: Lograr que el 100% del material de difusión disponible se coloque y entregue a través de los Faros del Saber y Bibliotecas.</w:t>
      </w:r>
    </w:p>
    <w:p>
      <w:pPr>
        <w:pStyle w:val="Sinespaciado"/>
        <w:jc w:val="both"/>
        <w:rPr>
          <w:rFonts w:ascii="Times New Roman" w:hAnsi="Times New Roman" w:cs="Times New Roman"/>
          <w:sz w:val="20"/>
          <w:szCs w:val="20"/>
        </w:rPr>
      </w:pPr>
      <w:r>
        <w:rPr>
          <w:rFonts w:cs="Times New Roman" w:ascii="Times New Roman" w:hAnsi="Times New Roman"/>
          <w:sz w:val="20"/>
          <w:szCs w:val="20"/>
        </w:rPr>
        <w:t>Indicador: Material de difusión colocado y entregado</w:t>
      </w:r>
    </w:p>
    <w:p>
      <w:pPr>
        <w:pStyle w:val="Sinespaciado"/>
        <w:jc w:val="both"/>
        <w:rPr/>
      </w:pPr>
      <w:r>
        <w:rPr>
          <w:rFonts w:cs="Times New Roman" w:ascii="Times New Roman" w:hAnsi="Times New Roman"/>
          <w:sz w:val="20"/>
          <w:szCs w:val="20"/>
        </w:rPr>
        <w:t>Recolección de información: La información se recolectó del apartado A, de la muestra de encuesta de opinión a los beneficiari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Indicador: Material de difusión        = </w:t>
      </w:r>
      <w:r>
        <w:rPr>
          <w:rFonts w:cs="Times New Roman" w:ascii="Times New Roman" w:hAnsi="Times New Roman"/>
          <w:sz w:val="20"/>
          <w:szCs w:val="20"/>
          <w:u w:val="single"/>
        </w:rPr>
        <w:t>Total de material de difusión disponible</w:t>
      </w:r>
    </w:p>
    <w:p>
      <w:pPr>
        <w:pStyle w:val="Sinespaciado"/>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ocado y entregado        Material colocado y entregad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Material de difusión colocado y entregad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Total de material de difusión disponibl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Valor del indicador</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Material colocado y entrega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u w:val="single"/>
              </w:rPr>
              <w:t>4000</w:t>
            </w:r>
            <w:r>
              <w:rPr>
                <w:rFonts w:cs="Times New Roman" w:ascii="Times New Roman" w:hAnsi="Times New Roman"/>
                <w:sz w:val="20"/>
                <w:szCs w:val="20"/>
              </w:rPr>
              <w:t xml:space="preserve"> x  100</w:t>
            </w:r>
          </w:p>
          <w:p>
            <w:pPr>
              <w:pStyle w:val="Sinespaciado"/>
              <w:jc w:val="center"/>
              <w:rPr>
                <w:rFonts w:ascii="Times New Roman" w:hAnsi="Times New Roman" w:cs="Times New Roman"/>
                <w:sz w:val="20"/>
                <w:szCs w:val="20"/>
              </w:rPr>
            </w:pPr>
            <w:r>
              <w:rPr>
                <w:rFonts w:cs="Times New Roman" w:ascii="Times New Roman" w:hAnsi="Times New Roman"/>
                <w:sz w:val="20"/>
                <w:szCs w:val="20"/>
              </w:rPr>
              <w:t>4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Resultado Global del alcance de Metas de Evaluación de Result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Resultado Glob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es de Variables de Resultad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Grado de logro del Indicador</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 de Desarrollo Integr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 de eficiencia de Desarrollo Educativ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 de eficiencia de servicios en Faros del Sabe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dicador de eficiencia de promoción y difusión del program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
        </w:numPr>
        <w:tabs>
          <w:tab w:val="clear" w:pos="708"/>
          <w:tab w:val="left" w:pos="284"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CONCLUSIONES Y RECOMENDACION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Mientras en la Delegación Miguel Hidalgo se registre rezago educativo en la población, seguirá siendo necesario contar con programas como el de la presente evaluación o similares. Una prioridad de la actual administración es, sin duda, la educación, lograr que los estudiantes inscritos puedan terminar, concluir su educación como un elemento que incida de forma positiva en la calidad de vid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Una fortaleza del programa, continúan siendo el equipamiento, la infraestructura. El capital humano deberá ser siempre un factor importante en la medida de su perfil, capacidad. Sin duda el personal de los Faros del Saber y Bibliotecas y la coordinación con el del INEA fueron un factor decisivo para los logros alcanzados, que superaron el del 2011.</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e obtuvieron logros importantes que demuestran la fortaleza del programa, se obtuvo un 98% de aceptación en el diseño, acceso e instrumentación, demuestra que el programa si está vinculado al problema educativo detectado. La población objetivo y beneficiaria está perfectamente detectada y se observa coherencia entre objetivo, estrategia y met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Sobre el indicador de ayudas entregadas, se alcanzó el 75%, sin embargo la meta debe ser siempre el 100%, es necesario observar en que falló y hacer los ajustes necesarios. La razón fundamental es que no se contó con el recurso disponibl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indicador de desarrollo integral fue del 76%, esto  quiere decir que dos terceras partes de los beneficiarios mejoraron su situación, eso nos dice el indicador, esto nos obliga a revisar con el INEA mecanismos más eficaces de vigilancia y seguimiento del estudiante; o valdría la pena revisar con la Secretaría de Educción del D.F. el diseño de un programa propio que ofertar a la población con estudios inconclusos que  asegure su inicio, permanencia, conclusión y capacitación para el trabajo o en suma explorar todas las opciones posibl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Lo anterior está relacionado con un dato revelador, sólo un 69% logró su certificación, por debajo de la meta. Es necesario señalar que la entrega de la ayuda no estaba condicionada a un mecanismo que verificara la certificación para su entreg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n el indicador de eficiencia de servicios se cumplió con la meta al obtener el 100%. Interpretamos que la infraestructura y los servicios que prestan los Faros del Saber y bibliotecas todos los recibieron aunque no todos los aprovecharo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No registramos comentarios de los usuarios porque las preguntas fueron cerrad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Recomendacion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jc w:val="both"/>
        <w:rPr/>
      </w:pPr>
      <w:r>
        <w:rPr>
          <w:rFonts w:cs="Times New Roman" w:ascii="Times New Roman" w:hAnsi="Times New Roman"/>
          <w:sz w:val="20"/>
          <w:szCs w:val="20"/>
        </w:rPr>
        <w:t>El propósito de toda evaluación es ser objetiva, es decir aplicar una metodología científica para acercarnos a la realidad y poder transformarla, creemos que los “Lineamientos para la evaluación interna 2013” son excesivamente detallistas, perdiéndose la definición clara de lo que se quiere evaluar en cada aspec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Es aconsejable implementar un taller con todos los responsables de los programas sociales de cada delegación y sistematizar la experiencia directa desde la conceptualización de lo que es un programa social, aspectos metodológicos, normativos, etc.</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jc w:val="both"/>
        <w:rPr/>
      </w:pPr>
      <w:r>
        <w:rPr>
          <w:rFonts w:cs="Times New Roman" w:ascii="Times New Roman" w:hAnsi="Times New Roman"/>
          <w:sz w:val="20"/>
          <w:szCs w:val="20"/>
        </w:rPr>
        <w:t>Todo programa social es una oportunidad para el sector de población al que está dirigido, por ello es importante identificar plenamente a la población objetiv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jc w:val="both"/>
        <w:rPr/>
      </w:pPr>
      <w:r>
        <w:rPr>
          <w:rFonts w:cs="Times New Roman" w:ascii="Times New Roman" w:hAnsi="Times New Roman"/>
          <w:sz w:val="20"/>
          <w:szCs w:val="20"/>
        </w:rPr>
        <w:t>Una debilidad importante del programa social Sin Rezago Educativo es la fragilidad de comprobar la calidad de estudiante en el INEA y la falta de acreditación al final de los niveles que se van cursando. En el esquema del programa, fue evidente que se realiza la inscripción al sistema educativo, sólo para recibir la ayuda y no se da continuidad a la conclusión de estudios.</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jc w:val="both"/>
        <w:rPr/>
      </w:pPr>
      <w:r>
        <w:rPr>
          <w:rFonts w:cs="Times New Roman" w:ascii="Times New Roman" w:hAnsi="Times New Roman"/>
          <w:sz w:val="20"/>
          <w:szCs w:val="20"/>
        </w:rPr>
        <w:t>Las propuestas de instructores y administradores se pueden resumir en las siguientes:</w:t>
      </w:r>
    </w:p>
    <w:p>
      <w:pPr>
        <w:pStyle w:val="Sinespaciado"/>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Dividir el apoyo económico en el transcurso de un año para comprometer al estudiante a concluir sus estudios.</w:t>
      </w:r>
    </w:p>
    <w:p>
      <w:pPr>
        <w:pStyle w:val="Sinespaciado"/>
        <w:numPr>
          <w:ilvl w:val="0"/>
          <w:numId w:val="2"/>
        </w:numPr>
        <w:jc w:val="both"/>
        <w:rPr>
          <w:rFonts w:ascii="Times New Roman" w:hAnsi="Times New Roman" w:cs="Times New Roman"/>
          <w:sz w:val="20"/>
          <w:szCs w:val="20"/>
        </w:rPr>
      </w:pPr>
      <w:r>
        <w:rPr>
          <w:rFonts w:cs="Times New Roman" w:ascii="Times New Roman" w:hAnsi="Times New Roman"/>
          <w:sz w:val="20"/>
          <w:szCs w:val="20"/>
        </w:rPr>
        <w:t>Generar mecanismos o procedimientos que garanticen que quien recibe el apoyo sea a quien si le interese estudiar.</w:t>
      </w:r>
    </w:p>
    <w:p>
      <w:pPr>
        <w:pStyle w:val="Sinespaciado"/>
        <w:numPr>
          <w:ilvl w:val="0"/>
          <w:numId w:val="2"/>
        </w:numPr>
        <w:jc w:val="both"/>
        <w:rPr/>
      </w:pPr>
      <w:r>
        <w:rPr>
          <w:rFonts w:cs="Times New Roman" w:ascii="Times New Roman" w:hAnsi="Times New Roman"/>
          <w:sz w:val="20"/>
          <w:szCs w:val="20"/>
        </w:rPr>
        <w:t>Mejorar los mecanismos de participación en la comunidad, de los beneficiari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TRANSITORIO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b/>
          <w:sz w:val="20"/>
          <w:szCs w:val="20"/>
        </w:rPr>
        <w:t>PRIMERO.-</w:t>
      </w:r>
      <w:r>
        <w:rPr>
          <w:rFonts w:cs="Times New Roman" w:ascii="Times New Roman" w:hAnsi="Times New Roman"/>
          <w:sz w:val="20"/>
          <w:szCs w:val="20"/>
        </w:rPr>
        <w:t xml:space="preserve"> Publíquese en la Gaceta Oficial del Distrit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SEGUNDO.-</w:t>
      </w:r>
      <w:r>
        <w:rPr>
          <w:rFonts w:cs="Times New Roman" w:ascii="Times New Roman" w:hAnsi="Times New Roman"/>
          <w:sz w:val="20"/>
          <w:szCs w:val="20"/>
        </w:rPr>
        <w:t xml:space="preserve"> Publíquese en el Sistema de Información del Desarrollo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TERCERO.-</w:t>
      </w:r>
      <w:r>
        <w:rPr>
          <w:rFonts w:cs="Times New Roman" w:ascii="Times New Roman" w:hAnsi="Times New Roman"/>
          <w:sz w:val="20"/>
          <w:szCs w:val="20"/>
        </w:rPr>
        <w:t xml:space="preserve"> Remítase a la Comisión de Desarrollo Social de la Asamblea Legislativa del Distrito Federal, VI Legislatura; y</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UARTO.-</w:t>
      </w:r>
      <w:r>
        <w:rPr>
          <w:rFonts w:cs="Times New Roman" w:ascii="Times New Roman" w:hAnsi="Times New Roman"/>
          <w:sz w:val="20"/>
          <w:szCs w:val="20"/>
        </w:rPr>
        <w:t xml:space="preserve"> Remítase el Consejo de Evaluación del Desarrollo Social del Distrit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México, Distrito Federal, a veinticuatro de julio de dos mil trece.</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Ulises Labrador Hernández Magro</w:t>
      </w:r>
    </w:p>
    <w:p>
      <w:pPr>
        <w:pStyle w:val="Sinespaciado"/>
        <w:jc w:val="center"/>
        <w:rPr>
          <w:rFonts w:ascii="Times New Roman" w:hAnsi="Times New Roman" w:cs="Times New Roman"/>
          <w:sz w:val="20"/>
          <w:szCs w:val="20"/>
        </w:rPr>
      </w:pPr>
      <w:r>
        <w:rPr>
          <w:rFonts w:cs="Times New Roman" w:ascii="Times New Roman" w:hAnsi="Times New Roman"/>
          <w:sz w:val="20"/>
          <w:szCs w:val="20"/>
        </w:rPr>
        <w:t>Director General de Desarrollo Social</w:t>
      </w:r>
    </w:p>
    <w:p>
      <w:pPr>
        <w:pStyle w:val="Sinespaciado"/>
        <w:jc w:val="center"/>
        <w:rPr>
          <w:rFonts w:ascii="Times New Roman" w:hAnsi="Times New Roman" w:cs="Times New Roman"/>
          <w:sz w:val="20"/>
          <w:szCs w:val="20"/>
        </w:rPr>
      </w:pPr>
      <w:r>
        <w:rPr>
          <w:rFonts w:cs="Times New Roman" w:ascii="Times New Roman" w:hAnsi="Times New Roman"/>
          <w:sz w:val="20"/>
          <w:szCs w:val="20"/>
        </w:rPr>
        <w:t>Delegacional en Miguel Hidalgo</w:t>
      </w:r>
    </w:p>
    <w:sectPr>
      <w:footerReference w:type="default" r:id="rId2"/>
      <w:type w:val="nextPage"/>
      <w:pgSz w:w="12240" w:h="15840"/>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39:00Z</dcterms:created>
  <dc:creator>Rubén Camacho Guadarrama</dc:creator>
  <dc:description/>
  <cp:keywords/>
  <dc:language>en-US</dc:language>
  <cp:lastModifiedBy>usuario</cp:lastModifiedBy>
  <dcterms:modified xsi:type="dcterms:W3CDTF">2013-09-19T23:26:00Z</dcterms:modified>
  <cp:revision>5</cp:revision>
  <dc:subject/>
  <dc:title/>
</cp:coreProperties>
</file>